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РАБОТОДАТЕЛЯ О ФАКТАХ ОБРАЩЕНИЯ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ОНЕНИЯ РАБОТНИ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ведомления работодателя о фактах обращения в целях склонения работника ________________________________ к совершению коррупционных правонарушений (далее соответственно – Порядок, работник, Организация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регламентирует процедуру уведомления работодателя о фактах обращения в целях склонения работника Организации к совершению коррупционных правонарушений, а также регистрации такого уведомления и организации проверки содержащихся в нем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должностное лицо, ответственное за профилактику коррупционных и иных правонарушений в Организации,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ведомление о фактах обращения в целях склонения к совершению коррупционных правонарушений осуществляется работником в письменной форме произвольно или по рекомендуемому образцу (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не позднее рабочего дня, следующего за днем обращения к работнику в целях склонения его к совершению коррупционных правонарушений путем передачи уведомления должностному лицу, ответственному за работу по профилактике коррупционных и иных правонарушений в Организации, или направления такого уведомления администрации Организации посредством почтов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нахождения работника в служебной командировке, в отпуске, вне места нахождения организации, он обязан в течение суток с момента прибытия к месту осуществления своей трудовой функции письменно уведомить должностное лицо, ответственное за работу по профилактике коррупционных и иных правонарушений, о факте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уведомлении о факте склонения к совершению коррупционных правонарушений указывае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, должность, номер телефона работ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се известные сведения о лице, склоняющем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щность предполагаемого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, место, время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стоятельства склонения к совершению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уведомлению прилагаются все имеющиеся материалы, подтверждающие обстоятельства обращения к работнику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невыполнение работником требований Порядка является правонарушением, влекущим его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ем и регистрация уведомл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ведомление регистрируется в журнале регистрации уведомлений о фактах обращения в целях склонения работника к совершению коррупционных правонарушений (далее - Журнал) (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Журнал должен быть зарегистрирован, прошит, пронумерован и заверен печатью и подписью ответственного за работу по профилактике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и его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регистрации уведомления в Журнале заполняется талон, который состоит из двух частей: талона-корешка и талона-уведомления (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N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. Работнику выдается под роспись талон-уведомление с указанием данных о лице, принявшем уведомление, даты и времени его регистрации, а талон-корешок остается у должностного лица, ответственного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работник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проверки содержа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ях све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регистрированное уведомление в тот же день передается на рассмотрение работодателю или лицу, его замещающему, для принятия решения об организации проверки содержащихся в нем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 проверки сведений о фактах склонения работника к совершению коррупционных правонарушений или о ставших известными фактах обращения к иным работникам с аналогичной целью осуществляется должностным лицом Организации, ответственным за работу по профилактике коррупционных и иных правонарушений во взаимодействии, при необходимости, с другими подразделениям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едставленных сведений должностное лицо, ответственное за работу по профилактике коррупционных и иных правонарушений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еседы с работником, подавшим уведомление (указанным в уведомл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работника пояснения по сведениям, изложенным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едставленные работникам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по обстоятельствам, указанным в уведомлении, у других физических лиц посредством проведения бесед и представления с их согласия письменных пояснений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я иных действий и мероприятий, предусмотренных действующим законодательством, ведомственными и локальн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верка сведений, содержащихся в уведомлении, осуществляется должностным лицом Организации, ответственным за работу по профилактике коррупционных и иных правонарушений, в пределах своих полномочий в срок, не превышающий 10 дней с даты регистрации уведомления в Журнале. По окончании проверки материалы проверки вместе с прилагаемыми документами представляются должностным лицом, ответственным за работу по профилактике коррупционных и иных правонарушений, работодателю или его представителю для принятия решения об обращении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лжностное лицо, ответственное за работу по профилактике коррупционных и иных правонарушений, в течение 7 дней уведомляют работника, направившего уведомление, о принятом реш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к совер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ведующему МА ДОУ №166 ______________________ Емец Е.В.</w:t>
      </w:r>
    </w:p>
    <w:p>
      <w:pPr>
        <w:pStyle w:val="Normal"/>
        <w:autoSpaceDE w:val="false"/>
        <w:spacing w:lineRule="auto" w:line="240"/>
        <w:ind w:left="453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__________________________________</w:t>
      </w:r>
    </w:p>
    <w:p>
      <w:pPr>
        <w:pStyle w:val="Normal"/>
        <w:autoSpaceDE w:val="false"/>
        <w:spacing w:lineRule="auto" w:line="240"/>
        <w:ind w:left="453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олжность, 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106"/>
      <w:bookmarkEnd w:id="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работника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ведомля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работник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 должност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его к совершению коррупцио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, место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а также информация об отказ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ии) работника принять предложение лица о совершении корруп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: N _______________ от "__" 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факт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 к совер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62"/>
      <w:bookmarkEnd w:id="2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 работн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1567"/>
        <w:gridCol w:w="1701"/>
        <w:gridCol w:w="1984"/>
        <w:gridCol w:w="1276"/>
        <w:gridCol w:w="992"/>
        <w:gridCol w:w="1701"/>
        <w:gridCol w:w="170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ботнике, пода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я о факта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в целях склон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ботника к совершению коррупцио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" w:name="P224"/>
            <w:bookmarkEnd w:id="3"/>
            <w:r>
              <w:rPr>
                <w:rFonts w:cs="Times New Roman" w:ascii="Times New Roman" w:hAnsi="Times New Roman"/>
              </w:rPr>
              <w:t>ТАЛОН-КОРЕШ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от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аботника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: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 должность лица, принявшего уведомление)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должность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1_ г.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</w:tc>
      </w:tr>
      <w:tr>
        <w:trPr/>
        <w:tc>
          <w:tcPr>
            <w:tcW w:w="4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олучившего талон-уведомление)</w:t>
            </w:r>
          </w:p>
        </w:tc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1_ г.</w:t>
            </w:r>
          </w:p>
        </w:tc>
      </w:tr>
      <w:tr>
        <w:trPr>
          <w:trHeight w:val="450" w:hRule="atLeast"/>
        </w:trPr>
        <w:tc>
          <w:tcPr>
            <w:tcW w:w="4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 принявшего уведомление)</w:t>
            </w:r>
          </w:p>
        </w:tc>
      </w:tr>
      <w:tr>
        <w:trPr/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201_ г.</w:t>
            </w:r>
          </w:p>
        </w:tc>
        <w:tc>
          <w:tcPr>
            <w:tcW w:w="4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pBdr>
          <w:top w:val="single" w:sz="6" w:space="21" w:color="000000"/>
        </w:pBdr>
        <w:spacing w:before="100" w:after="1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4054E4548A03E4C78491B2C5D382E074914D91BC1C42A5CF01FB42C3DF8B34FA1BAA2C2M7H" TargetMode="External"/><Relationship Id="rId3" Type="http://schemas.openxmlformats.org/officeDocument/2006/relationships/hyperlink" Target="consultantplus://offline/ref=5AB4054E4548A03E4C78491B2C5D382E074914D91BC1C42A5CF01FB42C3DF8B34FA1BAAB24B51F50C0M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1:00Z</dcterms:created>
  <dc:creator>Зайцева Ольга Николаевнаа</dc:creator>
  <dc:description/>
  <cp:keywords/>
  <dc:language>en-US</dc:language>
  <cp:lastModifiedBy>user</cp:lastModifiedBy>
  <dcterms:modified xsi:type="dcterms:W3CDTF">2023-11-02T12:31:00Z</dcterms:modified>
  <cp:revision>2</cp:revision>
  <dc:subject/>
  <dc:title/>
</cp:coreProperties>
</file>