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 ДОУ №16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Е.  В. Ем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КОНСУЛЬТАТИВНОГО ПУНКТА ДЛЯ РОДИТЕЛ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 ДЕТЕЙ, НЕ ПОСЕЩАЮЩИХ ДО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– 2024</w:t>
      </w:r>
      <w:r>
        <w:rPr/>
        <w:t xml:space="preserve">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062"/>
        <w:gridCol w:w="1980"/>
        <w:gridCol w:w="210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/Мероприятие/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и приглашение в консультативный пункт семей, воспитывающих детей дошкольного возраста на до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Как подготовить ребенка к тому, что в детском саду он буд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а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учающее занятие для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а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еженед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по запросу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понедельник (еженед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left" w:pos="26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даптация ребенка к детскому саду (1-а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работа по запросу родителей (2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культуре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ужно ли заранее знакомить ребёнка с садиком в который он скоро пойд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а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организационного собрания с родителями детей, не посещающими ДОУ (1- среда месяц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7" w:leader="none"/>
                <w:tab w:val="right" w:pos="38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Что должен уметь ребенок, </w:t>
            </w:r>
          </w:p>
          <w:p>
            <w:pPr>
              <w:pStyle w:val="Normal"/>
              <w:tabs>
                <w:tab w:val="clear" w:pos="709"/>
                <w:tab w:val="right" w:pos="384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идет в детский сад</w:t>
            </w:r>
          </w:p>
          <w:p>
            <w:pPr>
              <w:pStyle w:val="Normal"/>
              <w:tabs>
                <w:tab w:val="clear" w:pos="709"/>
                <w:tab w:val="right" w:pos="3846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(еженед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23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«Роль сказки в жизни до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грессивность у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Круг детского чтения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63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40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хвала и порицание ребенка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40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среда меся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34" w:leader="none"/>
                <w:tab w:val="left" w:pos="536" w:leader="none"/>
                <w:tab w:val="left" w:pos="765" w:leader="none"/>
                <w:tab w:val="left" w:pos="121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" w:leader="none"/>
              </w:tabs>
              <w:spacing w:before="0" w:after="160"/>
              <w:ind w:left="-60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Ум на кончиках пальцев» (развитие мелкой мотор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воспита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вай поигра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ежим дня в жизни ребе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, 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" w:leader="none"/>
                <w:tab w:val="left" w:pos="569" w:leader="none"/>
                <w:tab w:val="center" w:pos="192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«Закаливание детей дошкольного возраста» (1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сре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. «Капризы, упрямство и пути их реш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1. Питание-залог здорового образа жизни (1-я среда месяц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2528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. «Приобщение ребенка к миру прекрас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ебенок и компьютер»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я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603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. «Когда отдавать ребенка в школу» (1-а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left" w:pos="2847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«Организация питания </w:t>
            </w:r>
          </w:p>
          <w:p>
            <w:pPr>
              <w:pStyle w:val="Normal"/>
              <w:tabs>
                <w:tab w:val="clear" w:pos="709"/>
                <w:tab w:val="left" w:pos="184" w:leader="none"/>
                <w:tab w:val="left" w:pos="2847" w:leader="none"/>
              </w:tabs>
              <w:spacing w:before="0" w:after="16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» (3-я среда меся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запросу родителей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недельно понедельник. среда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2:41:00Z</dcterms:created>
  <dc:creator>Админ</dc:creator>
  <dc:description/>
  <cp:keywords/>
  <dc:language>en-US</dc:language>
  <cp:lastModifiedBy>Пользователь</cp:lastModifiedBy>
  <cp:lastPrinted>2024-11-02T12:41:00Z</cp:lastPrinted>
  <dcterms:modified xsi:type="dcterms:W3CDTF">2024-11-02T05:45:00Z</dcterms:modified>
  <cp:revision>3</cp:revision>
  <dc:subject/>
  <dc:title/>
</cp:coreProperties>
</file>