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А ХАБАРОВСКА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8" w:hanging="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17.07.2014    №     2931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/>
        <w:t>г.Хабаровск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города Хабаровска от 08.02.2011 № 4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Устава городского округа «Город Хабаровск» администрация город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 утвержденный постановлением администрации города Хабаровска от 08.02.2011 № 400,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«1.1. Перечень </w:t>
      </w:r>
      <w:r>
        <w:rPr>
          <w:szCs w:val="28"/>
          <w:lang w:eastAsia="ru-RU"/>
        </w:rPr>
        <w:t>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кон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кон Российской Федерации от 19.02.1993 № 4530-1 «О вынужденных переселенца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едеральный закон Российской Федерации от 17.01.1992 № 2202-1 «О прокуратур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07.02.2011 № 3-ФЗ «О поли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28.12.2010 № 403-ФЗ «О следственном комитет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19.02.1993 № 4528-1 «О беженца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27.05.1998 № 76-ФЗ «О статусе военнослужащи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, умерших, ставших инвалидами) в связи с выполнением служебных обяза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- Приказ Министерства образования и науки Российской Федерации от </w:t>
      </w:r>
      <w:r>
        <w:rPr>
          <w:szCs w:val="28"/>
        </w:rPr>
        <w:t>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администрации города Хабаровска от 10.06.2009       № 2001 «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Мэра города Хабаровска от 21.04.2008 № 1004 «Об утверждении требований к качеству предоставления услуг в области образования на территории городского округа «Город Хабаровск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1.3 внести следующие изменения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одпункта 1.3.5 слова «не должно превышать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 1.3.6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3.6. Путем обращения в многофункциональный центр предоставления государственных и муниципальных услуг (далее – МФЦ)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4.1 после слов «- сотрудников Следственного комитета Российской Федерации» дополнить словам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граждан из подразделений особого риска, а также из семей, потерявших кормильца из числа этих граждан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 2.4 внести следующие изменения: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1425" w:hanging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4.1.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.4.1. </w:t>
      </w:r>
      <w:r>
        <w:rPr>
          <w:szCs w:val="28"/>
          <w:lang w:eastAsia="ru-RU"/>
        </w:rPr>
        <w:t>Прием заявлений, постановка ребенка на учет для предоставления места в ДОУ с указанием ДОУ осуществляется путем подачи письменного заявления в адрес управления образования администрации города следующими способами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1. При личном обращении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2. В виде почтового отправления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3. По электронной почте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4. Через федеральную государственную информационную систему «Единый портал государственных и муниципальных услуг Российской Федерации» gosuslugi.ru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5.  Через региональный Портал государственных и муниципальных услуг Хабаровского края pgu.khv.gov.ru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1.6. Через электронную услугу Хабаровского края </w:t>
      </w:r>
      <w:r>
        <w:rPr>
          <w:szCs w:val="28"/>
          <w:lang w:val="en-US" w:eastAsia="ru-RU"/>
        </w:rPr>
        <w:t>uslugi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khv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gov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>2.4.1.7. Через м</w:t>
      </w:r>
      <w:r>
        <w:rPr>
          <w:szCs w:val="28"/>
        </w:rPr>
        <w:t>ногофункциональный центр предоставления государственных и муниципальных услуг Хабаровского кра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2. Подпункт 2.4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.4.5. В случаях если в выданных по результатам предоставления муниципальных услуг документах допущена опечатка и (или) ошибка, она исправляется управлением образования в течение 5 рабочих дней.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Также заявление об устранении опечатки и (или) ошибки, может быть подано заявителем способами,  указанными в подпунктах 2.4.1.1 – 2.4.1.3. настоящего регламента»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2.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2.5.1. Для </w:t>
      </w:r>
      <w:r>
        <w:rPr>
          <w:szCs w:val="28"/>
          <w:lang w:eastAsia="ru-RU"/>
        </w:rPr>
        <w:t>постановки ребенка на учет родители (законные представители) предоставляют копии, а при личном обращении и оригиналы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явление по форме согласно приложению № 4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документ, удостоверяющий личность </w:t>
      </w:r>
      <w:r>
        <w:rPr>
          <w:szCs w:val="28"/>
          <w:lang w:eastAsia="ru-RU"/>
        </w:rPr>
        <w:t>родителя (законного представителя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- свидетельство о регистрации ребенка по месту жительства или по месту проживания на закрепленной территории или документ,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лючение медико-психолого-педагогической комиссии (для зачисления в группы компенсирующей и комбинированной направл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Родителям (законным представителям) детей, являющихся иностранными гражданами или лицами без гражданства, дополнительно предъявляют документ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Для подтверждения права на внеочередное и первоочередное предоставление места в муниципальных дошкольных образовательных учреждениях родители (законные представители)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судьи, прокуроры, сотрудники следственного комитета Российской Федерации, полиции, органов внутренних дел,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- справку с места службы и служебное удостоверение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военнослужащие - справку с места службы и удостоверение личности военнослужащего Российской Федерации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семьи, имеющие погибших (пропавших без вести), умерших, инвалидов из числа лиц, указанных в абзацах четвертом и пятом подпункта 1.4.1 пункта 1.4 раздела 1 настоящего регламента, - справку из военного комиссари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родители, подвергшиеся воздействию радиации вследствие катастрофы на Чернобыльской АЭС, - удостоверение, подтверждающее льготный статус (копия и оригинал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- граждане из подразделений особого риска, а также из семей, потерявших кормильца из числа этих граждан – удостоверение, гарантирующее меры социальной поддержки </w:t>
      </w:r>
      <w:r>
        <w:rPr>
          <w:szCs w:val="28"/>
          <w:lang w:eastAsia="ru-RU"/>
        </w:rPr>
        <w:t>(копия и оригинал)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ногодетные семьи - справку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семьи, имеющие детей-инвалидов, одного из родителей - инвалида - медицинское заключение об инвалидности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работники муниципальных учреждений, предприятий - справку с места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опекуны, приемные родители - постановление об установлении опеки, усыновления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одинокие матери - справку формы № 25, утвержденную Постановлением Правительства Российской Федерации от 31.10.1998 № 1274, если запись в свидетельстве о рождении ребенка внесена со слов матер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одинокие родители по случаю потери кормильца - свидетельство о смерти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беженцы и вынужденные переселенцы – удостоверение или справку из миграционной службы (копия и оригинал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В порядке межведомственного информационного взаимодействия по межведомственному запросу управления образования администрации города истребуется справка о составе семьи для подтверждения права на первоочередное предоставление места в ДОУ многодетной семье. Заявитель вправе представить указанный документ по собственной инициативе».</w:t>
      </w:r>
    </w:p>
    <w:p>
      <w:pPr>
        <w:pStyle w:val="Normal"/>
        <w:numPr>
          <w:ilvl w:val="1"/>
          <w:numId w:val="1"/>
        </w:numPr>
        <w:autoSpaceDE w:val="false"/>
        <w:ind w:left="1276" w:hanging="709"/>
        <w:jc w:val="both"/>
        <w:rPr>
          <w:szCs w:val="28"/>
        </w:rPr>
      </w:pPr>
      <w:r>
        <w:rPr>
          <w:szCs w:val="28"/>
        </w:rPr>
        <w:t>Подпункт 2.5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.5.2. Для зачисления ребенка в ДОУ родителям (законным представителям) необходимо предоставить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правление (путевка) управления образования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личное заявление родителя (законного представител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игинал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игинал свидетельства о рождении ребенка или документ, подтверждающий родство заявителя (или законного представителя прав ребенка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идетельство о регистрации ребенка по месту жительства или по месту проживания на закрепленной территории или документ,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Родителям (законным представителям) детей, являющихся иностранными гражданами или лицами без гражданства, дополнительно предъявляют документ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тверждающие родство заявителя (или законность представления прав ребенка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Родители (законные представители) детей с ограниченными возможностями здоровья дополнительно предъявляю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 письменное согласие родителя (законного представителя)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комендации психолого-медико-педагогической комиссии».</w:t>
      </w:r>
    </w:p>
    <w:p>
      <w:pPr>
        <w:pStyle w:val="Normal"/>
        <w:numPr>
          <w:ilvl w:val="1"/>
          <w:numId w:val="1"/>
        </w:numPr>
        <w:autoSpaceDE w:val="false"/>
        <w:ind w:left="1134" w:hanging="567"/>
        <w:jc w:val="both"/>
        <w:rPr>
          <w:szCs w:val="28"/>
        </w:rPr>
      </w:pPr>
      <w:r>
        <w:rPr>
          <w:szCs w:val="28"/>
        </w:rPr>
        <w:t>Пункт 2.6 исключить.</w:t>
      </w:r>
    </w:p>
    <w:p>
      <w:pPr>
        <w:pStyle w:val="Normal"/>
        <w:numPr>
          <w:ilvl w:val="1"/>
          <w:numId w:val="1"/>
        </w:numPr>
        <w:autoSpaceDE w:val="false"/>
        <w:ind w:left="1134" w:hanging="567"/>
        <w:jc w:val="both"/>
        <w:rPr>
          <w:szCs w:val="28"/>
        </w:rPr>
      </w:pPr>
      <w:r>
        <w:rPr>
          <w:szCs w:val="28"/>
        </w:rPr>
        <w:t>В пункте 2.10 слова «не более» исключить.</w:t>
      </w:r>
    </w:p>
    <w:p>
      <w:pPr>
        <w:pStyle w:val="Normal"/>
        <w:numPr>
          <w:ilvl w:val="1"/>
          <w:numId w:val="1"/>
        </w:numPr>
        <w:autoSpaceDE w:val="false"/>
        <w:ind w:left="1276" w:hanging="709"/>
        <w:jc w:val="both"/>
        <w:rPr>
          <w:szCs w:val="28"/>
        </w:rPr>
      </w:pPr>
      <w:r>
        <w:rPr>
          <w:szCs w:val="28"/>
        </w:rPr>
        <w:t>В пункт 3.1 раздела 3 внести следующие изменения: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1.3. Предоставление направления (путевки) для зачисления в ДОУ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1.2 после слов «в управление образования» дополнить словами «и в МФЦ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одпункт 3.1.3 после слов «специалист отдела дошкольного образования» дополнить словами «или специалиста МФЦ (далее – Оператор МФЦ)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1.5 слова «в заочной форме» заменить словами «способами, указанными в подпунктах 2.4.1.2 – 2.4.1.7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дпункт 3.1.6.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«3.1.6. Срок выполнения административной процедуры после подачи заявления способами, указанными в подпунктах 2.4.1.2 – 2.4.1.7, составляет  5 рабочих дней с момента регистра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1.7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Cs w:val="28"/>
        </w:rPr>
        <w:t>«3.1.7. Должностным лицом, ответственным за выполнение административной процедуры, является специалист отдела дошкольного образования, а при обращении в МФЦ – оператор МФЦ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3.1.10. Срок выполнения административной процедуры при личном обращении – 10 минут, при обращении способами, указанными в подпунктах 2.4.1.2 – 2.4.1.7, с момента приема документов - 5 рабочих дней». 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14. Предоставление направления (путевки) для зачисления в ДОУ осуществляется с 01 июня по 01 августа ежегодно, а при наличии свободных мест в ДОУ в течение всего календарного года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16. Результатом выполнения административной процедуры является выдача направления (путевки) для зачисления ребенка в ДОУ с отметкой в журнале выдачи направлений (путевок)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18. Основанием для начала административной процедуры «Зачисление в ДОУ» является предоставление родителем (законным представителем) руководителю ДОУ направления (путевки) для зачисления в ДОУ в течение 10 дней после ее получения и документов, предусмотренных в подпункте 2.5.2 пункта 2.5 раздела 2 настоящего регламента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19. Зачисление детей в ДОУ осуществляется с 01 июля по 30 сентября ежегодно, а при наличии свободных мест в ДОУ в течение всего календарн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порядительный акт о зачислении ребенка в ДОУ издается руководителем ДОУ в течение 3 рабочих дней после заключения договора с родителем (законным представителем)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2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20. Руководитель ДОУ не имеет права принять ребенка без направления (путевки) управления образования администрации города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2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21. В случае если ребенок, на имя которого было выдано направление (путевка) для зачисления в ДОУ, не поступил до 01 октября текущего года, без уважительной причины (болезнь, командировка родителей (законных представителей), направление (путевка) является недействительной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ункт 3.1 дополнить подпунктом 3.1.23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23. После издания распорядительного акта о зачислении ребенка в ДОУ ребенок снимается с учета детей, нуждающихся в предоставлении места в ДОУ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>Дополнить административный регламент разделом 6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обенности организации предоставления муниципальной услуги через многофункциональный центр предоставления государственных и муниципальных услу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ем от заявителя заявления и документов, указанных в подпункте 2.5.1 настоящего регламента, на получение муниципальной услуги в многофункциональном центре предоставления государственных и муниципальных услуг, указанных в пункте 2.1. настоящего Административного регламента,  производит оператор МФЦ. Единый телефон центра телефонного обслуживания населения 8-800-100-42-1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ходе приема документов Оператор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и полномочия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ет электронное заявление на портале электронных услуг Хабаров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зделе «дошкольное образование», разделе «записаться в ДОУ», и прикрепляет к нему сканированные документы, указанных в подпункте 2.5.1 настояще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 в электронном виде заполненное заявление и сканированные к нему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уведомление о номере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ециалист отдела дошкольного образования управления образования администрации города Хабаровска в течение 10 рабочих дней рассматривает поступившее в электронном виде заявление с прикрепленными к нему сканированными документами и принимает следующее реш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ке ребенка на учет для предоставления места в муниципальном дошкольном образовательном учрежд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остановке ребенка на учет для предоставления места в муниципальном дошкольном образовательном учреж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стечении 10 рабочих дней  с момента заполнения электронного заявления  Оператор МФЦ на портале электронных услуг Хабаров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зделе «дошкольное образование», разделе «место в очереди» получает информацию о результатах предоставления муниципальной услуги и информирует заявителя посредством телефонной связи, почтового отправления или по адресу электронной почты (при наличии) об исполнении услуги по его обращению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едоставления муниципальной услуги приложением № 5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-информационному управлению администрации города (Варады В.Е.) разместить настоящее постановление на официальном сайте администрации гор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администрации города (Ерохин В.А.) опубликовать настоящее постановление в газете «Хабаровские ве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ице-Мэра, первого заместителя Мэра города по экономическим вопросам Лебеду В.Ф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</w:t>
        <w:tab/>
        <w:tab/>
        <w:t xml:space="preserve">                          </w:t>
        <w:tab/>
        <w:tab/>
        <w:tab/>
        <w:tab/>
        <w:t xml:space="preserve">        В.Ф. Лебе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567" w:gutter="0" w:header="567" w:top="107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spacing w:lineRule="exact" w:line="240"/>
        <w:ind w:left="595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      №</w:t>
      </w:r>
    </w:p>
    <w:p>
      <w:p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СХЕМА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77470</wp:posOffset>
                </wp:positionV>
                <wp:extent cx="150431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pt;mso-wrap-distance-left:9.05pt;mso-wrap-distance-right:9.05pt;mso-wrap-distance-top:0pt;mso-wrap-distance-bottom:0pt;margin-top:6.1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2590</wp:posOffset>
                </wp:positionH>
                <wp:positionV relativeFrom="paragraph">
                  <wp:posOffset>153035</wp:posOffset>
                </wp:positionV>
                <wp:extent cx="635" cy="12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6675</wp:posOffset>
                </wp:positionV>
                <wp:extent cx="585787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акета документов в управление образования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6.9pt;mso-wrap-distance-left:9.05pt;mso-wrap-distance-right:9.05pt;mso-wrap-distance-top:0pt;mso-wrap-distance-bottom:0pt;margin-top:5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акета документов в управление образования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4375</wp:posOffset>
                </wp:positionH>
                <wp:positionV relativeFrom="paragraph">
                  <wp:posOffset>-5080</wp:posOffset>
                </wp:positionV>
                <wp:extent cx="635" cy="8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4090</wp:posOffset>
                </wp:positionH>
                <wp:positionV relativeFrom="paragraph">
                  <wp:posOffset>-5080</wp:posOffset>
                </wp:positionV>
                <wp:extent cx="635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13804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ная форма </w:t>
                              <w:br/>
                              <w:t>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0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чная форма </w:t>
                        <w:br/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355</wp:posOffset>
                </wp:positionH>
                <wp:positionV relativeFrom="paragraph">
                  <wp:posOffset>76835</wp:posOffset>
                </wp:positionV>
                <wp:extent cx="437134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чная форм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36.75pt;mso-wrap-distance-left:9.05pt;mso-wrap-distance-right:9.05pt;mso-wrap-distance-top:0pt;mso-wrap-distance-bottom:0pt;margin-top:6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очная форм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635" cy="121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30175</wp:posOffset>
                </wp:positionV>
                <wp:extent cx="381000" cy="12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190</wp:posOffset>
                </wp:positionH>
                <wp:positionV relativeFrom="paragraph">
                  <wp:posOffset>130175</wp:posOffset>
                </wp:positionV>
                <wp:extent cx="635" cy="125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129540</wp:posOffset>
                </wp:positionV>
                <wp:extent cx="635" cy="122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2450</wp:posOffset>
                </wp:positionH>
                <wp:positionV relativeFrom="paragraph">
                  <wp:posOffset>130175</wp:posOffset>
                </wp:positionV>
                <wp:extent cx="635" cy="123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6715</wp:posOffset>
                </wp:positionH>
                <wp:positionV relativeFrom="paragraph">
                  <wp:posOffset>130175</wp:posOffset>
                </wp:positionV>
                <wp:extent cx="635" cy="125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938530" cy="1208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95.15pt;mso-wrap-distance-left:9.05pt;mso-wrap-distance-right:9.05pt;mso-wrap-distance-top:0pt;mso-wrap-distance-bottom:0pt;margin-top:3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43180</wp:posOffset>
                </wp:positionV>
                <wp:extent cx="839470" cy="1208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95.15pt;mso-wrap-distance-left:9.05pt;mso-wrap-distance-right:9.05pt;mso-wrap-distance-top:0pt;mso-wrap-distance-bottom:0pt;margin-top:3.4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46990</wp:posOffset>
                </wp:positionV>
                <wp:extent cx="875665" cy="1208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5.15pt;mso-wrap-distance-left:9.05pt;mso-wrap-distance-right:9.05pt;mso-wrap-distance-top:0pt;mso-wrap-distance-bottom:0pt;margin-top:3.7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46355</wp:posOffset>
                </wp:positionV>
                <wp:extent cx="932815" cy="1209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95.2pt;mso-wrap-distance-left:9.05pt;mso-wrap-distance-right:9.05pt;mso-wrap-distance-top:0pt;mso-wrap-distance-bottom:0pt;margin-top:3.65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диный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ragraph">
                  <wp:posOffset>46355</wp:posOffset>
                </wp:positionV>
                <wp:extent cx="1066165" cy="1205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тал государственных и муниципальных услуг Хабаров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4.9pt;mso-wrap-distance-left:9.05pt;mso-wrap-distance-right:9.05pt;mso-wrap-distance-top:0pt;mso-wrap-distance-bottom:0pt;margin-top:3.6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ртал государственных и муниципальных услуг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46355</wp:posOffset>
                </wp:positionV>
                <wp:extent cx="856615" cy="163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функциональный центр государственных и муниципа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28.8pt;mso-wrap-distance-left:9.05pt;mso-wrap-distance-right:9.05pt;mso-wrap-distance-top:0pt;mso-wrap-distance-bottom:0pt;margin-top:3.6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ногофункциональный центр государственных и муниципа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85</wp:posOffset>
                </wp:positionH>
                <wp:positionV relativeFrom="paragraph">
                  <wp:posOffset>24130</wp:posOffset>
                </wp:positionV>
                <wp:extent cx="635" cy="116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27940</wp:posOffset>
                </wp:positionV>
                <wp:extent cx="635" cy="112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35" cy="112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27940</wp:posOffset>
                </wp:positionV>
                <wp:extent cx="635" cy="112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110</wp:posOffset>
                </wp:positionH>
                <wp:positionV relativeFrom="paragraph">
                  <wp:posOffset>454660</wp:posOffset>
                </wp:positionV>
                <wp:extent cx="63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1035685</wp:posOffset>
                </wp:positionV>
                <wp:extent cx="635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035685</wp:posOffset>
                </wp:positionV>
                <wp:extent cx="635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9940</wp:posOffset>
                </wp:positionH>
                <wp:positionV relativeFrom="paragraph">
                  <wp:posOffset>1616710</wp:posOffset>
                </wp:positionV>
                <wp:extent cx="635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30">
                <wp:simplePos x="0" y="0"/>
                <wp:positionH relativeFrom="column">
                  <wp:posOffset>4362450</wp:posOffset>
                </wp:positionH>
                <wp:positionV relativeFrom="paragraph">
                  <wp:posOffset>1426210</wp:posOffset>
                </wp:positionV>
                <wp:extent cx="1606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3085</wp:posOffset>
                </wp:positionH>
                <wp:positionV relativeFrom="paragraph">
                  <wp:posOffset>24130</wp:posOffset>
                </wp:positionV>
                <wp:extent cx="635" cy="1162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8">
                <wp:simplePos x="0" y="0"/>
                <wp:positionH relativeFrom="column">
                  <wp:posOffset>5005705</wp:posOffset>
                </wp:positionH>
                <wp:positionV relativeFrom="paragraph">
                  <wp:posOffset>292735</wp:posOffset>
                </wp:positionV>
                <wp:extent cx="1047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35890</wp:posOffset>
                </wp:positionV>
                <wp:extent cx="5052695" cy="3232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акета документов в 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25.45pt;mso-wrap-distance-left:9.05pt;mso-wrap-distance-right:9.05pt;mso-wrap-distance-top:0pt;mso-wrap-distance-bottom:0pt;margin-top:1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упление пакета документов в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164590</wp:posOffset>
                </wp:positionV>
                <wp:extent cx="173291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о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5.95pt;mso-wrap-distance-left:9.05pt;mso-wrap-distance-right:9.05pt;mso-wrap-distance-top:0pt;mso-wrap-distance-bottom:0pt;margin-top:91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лнено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1164590</wp:posOffset>
                </wp:positionV>
                <wp:extent cx="2590800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заполнено с нарушениями требований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5.95pt;mso-wrap-distance-left:9.05pt;mso-wrap-distance-right:9.05pt;mso-wrap-distance-top:0pt;mso-wrap-distance-bottom:0pt;margin-top:91.7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заполнено с нарушениями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1726565</wp:posOffset>
                </wp:positionV>
                <wp:extent cx="1238885" cy="438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4.5pt;mso-wrap-distance-left:9.05pt;mso-wrap-distance-right:9.05pt;mso-wrap-distance-top:0pt;mso-wrap-distance-bottom:0pt;margin-top:135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9845</wp:posOffset>
                </wp:positionH>
                <wp:positionV relativeFrom="paragraph">
                  <wp:posOffset>1412240</wp:posOffset>
                </wp:positionV>
                <wp:extent cx="635" cy="128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795</wp:posOffset>
                </wp:positionH>
                <wp:positionV relativeFrom="paragraph">
                  <wp:posOffset>1853565</wp:posOffset>
                </wp:positionV>
                <wp:extent cx="635" cy="196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070</wp:posOffset>
                </wp:positionH>
                <wp:positionV relativeFrom="paragraph">
                  <wp:posOffset>1853565</wp:posOffset>
                </wp:positionV>
                <wp:extent cx="635" cy="196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940</wp:posOffset>
                </wp:positionH>
                <wp:positionV relativeFrom="paragraph">
                  <wp:posOffset>1955800</wp:posOffset>
                </wp:positionV>
                <wp:extent cx="635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28495</wp:posOffset>
                </wp:positionH>
                <wp:positionV relativeFrom="paragraph">
                  <wp:posOffset>3556000</wp:posOffset>
                </wp:positionV>
                <wp:extent cx="15862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2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9940</wp:posOffset>
                </wp:positionH>
                <wp:positionV relativeFrom="paragraph">
                  <wp:posOffset>2593975</wp:posOffset>
                </wp:positionV>
                <wp:extent cx="635" cy="209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20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80540</wp:posOffset>
                </wp:positionH>
                <wp:positionV relativeFrom="paragraph">
                  <wp:posOffset>2994025</wp:posOffset>
                </wp:positionV>
                <wp:extent cx="3003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2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9625</wp:posOffset>
                </wp:positionH>
                <wp:positionV relativeFrom="paragraph">
                  <wp:posOffset>250190</wp:posOffset>
                </wp:positionV>
                <wp:extent cx="635" cy="127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360045</wp:posOffset>
                </wp:positionV>
                <wp:extent cx="5156835" cy="4756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заполнения заявления и пакета документов </w:t>
                              <w:br/>
                              <w:t>на соответствие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05pt;height:37.45pt;mso-wrap-distance-left:9.05pt;mso-wrap-distance-right:9.05pt;mso-wrap-distance-top:0pt;mso-wrap-distance-bottom:0pt;margin-top:28.3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заполнения заявления и пакета документов </w:t>
                        <w:br/>
                        <w:t>на соответствие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960120</wp:posOffset>
                </wp:positionV>
                <wp:extent cx="1296035" cy="456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35.95pt;mso-wrap-distance-left:9.05pt;mso-wrap-distance-right:9.05pt;mso-wrap-distance-top:0pt;mso-wrap-distance-bottom:0pt;margin-top:75.6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536065</wp:posOffset>
                </wp:positionV>
                <wp:extent cx="3114040" cy="3219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5.35pt;mso-wrap-distance-left:9.05pt;mso-wrap-distance-right:9.05pt;mso-wrap-distance-top:0pt;mso-wrap-distance-bottom:0pt;margin-top:120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2045970</wp:posOffset>
                </wp:positionV>
                <wp:extent cx="866140" cy="5524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3.5pt;mso-wrap-distance-left:9.05pt;mso-wrap-distance-right:9.05pt;mso-wrap-distance-top:0pt;mso-wrap-distance-bottom:0pt;margin-top:161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2045970</wp:posOffset>
                </wp:positionV>
                <wp:extent cx="1303655" cy="5524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3.5pt;mso-wrap-distance-left:9.05pt;mso-wrap-distance-right:9.05pt;mso-wrap-distance-top:0pt;mso-wrap-distance-bottom:0pt;margin-top:161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2141855</wp:posOffset>
                </wp:positionV>
                <wp:extent cx="2517140" cy="4565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 постановке ребен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35.95pt;mso-wrap-distance-left:9.05pt;mso-wrap-distance-right:9.05pt;mso-wrap-distance-top:0pt;mso-wrap-distance-bottom:0pt;margin-top:168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 постановке ребен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</wp:posOffset>
                </wp:positionH>
                <wp:positionV relativeFrom="paragraph">
                  <wp:posOffset>2799080</wp:posOffset>
                </wp:positionV>
                <wp:extent cx="1827530" cy="3232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5.45pt;mso-wrap-distance-left:9.05pt;mso-wrap-distance-right:9.05pt;mso-wrap-distance-top:0pt;mso-wrap-distance-bottom:0pt;margin-top:220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2799080</wp:posOffset>
                </wp:positionV>
                <wp:extent cx="2290445" cy="3232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ребе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5.45pt;mso-wrap-distance-left:9.05pt;mso-wrap-distance-right:9.05pt;mso-wrap-distance-top:0pt;mso-wrap-distance-bottom:0pt;margin-top:220.4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числение ребе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2155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5:00Z</dcterms:created>
  <dc:creator>Волкова ГВ</dc:creator>
  <dc:description/>
  <cp:keywords/>
  <dc:language>en-US</dc:language>
  <cp:lastModifiedBy>user</cp:lastModifiedBy>
  <cp:lastPrinted>2014-07-15T12:23:00Z</cp:lastPrinted>
  <dcterms:modified xsi:type="dcterms:W3CDTF">2023-10-17T11:35:00Z</dcterms:modified>
  <cp:revision>2</cp:revision>
  <dc:subject/>
  <dc:title/>
</cp:coreProperties>
</file>