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5pt;width:466.7pt;height:46.4pt;mso-wrap-style:none;v-text-anchor:middle;mso-position-vertical:top" type="_x0000_t136">
            <v:path textpathok="t"/>
            <v:textpath on="t" fitshape="t" string="Как правильно носить и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1.3pt;width:538.5pt;height:41.2pt;mso-wrap-style:none;v-text-anchor:middle;mso-position-vertical:top" type="_x0000_t136">
            <v:path textpathok="t"/>
            <v:textpath on="t" fitshape="t" string="  утилизировать медицинскую маск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0" w:after="0"/>
        <w:jc w:val="center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  <w:t>Медицинские маски – средства защиты «барьерного» типа.</w:t>
      </w:r>
    </w:p>
    <w:p>
      <w:pPr>
        <w:pStyle w:val="Style16"/>
        <w:spacing w:before="0" w:after="0"/>
        <w:jc w:val="both"/>
        <w:rPr/>
      </w:pPr>
      <w:r>
        <w:rPr>
          <w:b/>
          <w:sz w:val="27"/>
          <w:szCs w:val="27"/>
        </w:rPr>
        <w:t>Функция маски</w:t>
      </w:r>
      <w:r>
        <w:rPr>
          <w:sz w:val="27"/>
          <w:szCs w:val="27"/>
        </w:rPr>
        <w:t xml:space="preserve"> – задержать капли влаги, образующиеся при кашле, чихании и разговоре, и в которых может содержаться вирус. 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398145</wp:posOffset>
            </wp:positionV>
            <wp:extent cx="2257425" cy="1707515"/>
            <wp:effectExtent l="0" t="0" r="0" b="0"/>
            <wp:wrapSquare wrapText="bothSides"/>
            <wp:docPr id="3" name="1586743404_6005966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86743404_6005966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Менять маску необходимо каждые 2-3 часа потому, что на маске накапливается слишком много вирусных частиц и бактерий. </w:t>
      </w:r>
    </w:p>
    <w:p>
      <w:pPr>
        <w:pStyle w:val="Style16"/>
        <w:tabs>
          <w:tab w:val="clear" w:pos="708"/>
          <w:tab w:val="left" w:pos="4080" w:leader="none"/>
        </w:tabs>
        <w:spacing w:before="0" w:after="0"/>
        <w:ind w:left="720" w:hanging="0"/>
        <w:jc w:val="center"/>
        <w:rPr>
          <w:rStyle w:val="Style15"/>
          <w:rFonts w:ascii="Arial Black" w:hAnsi="Arial Black" w:cs="Arial Black"/>
          <w:color w:val="C00000"/>
        </w:rPr>
      </w:pPr>
      <w:r>
        <w:rPr>
          <w:rStyle w:val="Style15"/>
          <w:rFonts w:eastAsia="Arial Black" w:cs="Arial Black" w:ascii="Arial Black" w:hAnsi="Arial Black"/>
          <w:color w:val="C00000"/>
          <w:sz w:val="27"/>
          <w:szCs w:val="27"/>
          <w:u w:val="none"/>
          <w:lang w:val="en-US"/>
        </w:rPr>
        <w:t xml:space="preserve">      </w:t>
      </w:r>
      <w:r>
        <w:rPr>
          <w:rStyle w:val="Style15"/>
          <w:rFonts w:cs="Arial Black" w:ascii="Arial Black" w:hAnsi="Arial Black"/>
          <w:color w:val="C00000"/>
        </w:rPr>
        <w:t>ОДНОРАЗОВАЯ МЕДИЦИНКАЯ МАСК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жде чем надеть маску, надо тщательно вымыть руки мылом или обработать кожным антисептико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верните маску и наденьте так, чтобы она плотно прилегала к лицу и закрывала рот, нос и подбородок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вшитого крепления в области носа, его надо плотно прижать к спинке нос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в маске есть специальные складки – </w:t>
      </w:r>
    </w:p>
    <w:p>
      <w:pPr>
        <w:pStyle w:val="Style16"/>
        <w:spacing w:before="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справьте их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sz w:val="27"/>
          <w:szCs w:val="27"/>
        </w:rPr>
        <w:t>не прикасайтесь к внешнему слою руками, на нём самая высокая концентрация болезнетворной микрофлоры</w:t>
      </w:r>
      <w:r>
        <w:rPr>
          <w:rStyle w:val="StrongEmphasis"/>
          <w:b w:val="false"/>
          <w:sz w:val="27"/>
          <w:szCs w:val="27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нимите маску, как только она стала влажно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осле использования медицинской маски в течение 2-3 часов, необходимо заменить ее на новую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нимайте маску за ушные петл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ельзя многократно снимать и надевать маску, поскольку при снятии на внутренний слой попадает инфекц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использованную медицинскую маску необходимо поместить в полиэтиленовый пакет, герметично закрыть его и лишь после этого выбросить в мусорное ведро. Точно также стоит поступить и с использованными одноразовыми перчатками.</w:t>
      </w:r>
    </w:p>
    <w:p>
      <w:pPr>
        <w:pStyle w:val="Style16"/>
        <w:spacing w:before="0" w:after="0"/>
        <w:ind w:firstLine="708"/>
        <w:jc w:val="center"/>
        <w:rPr>
          <w:rStyle w:val="Style15"/>
          <w:rFonts w:ascii="Arial Black" w:hAnsi="Arial Black" w:cs="Arial Black"/>
          <w:color w:val="C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60325</wp:posOffset>
            </wp:positionV>
            <wp:extent cx="1143000" cy="20574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Arial Black" w:ascii="Arial Black" w:hAnsi="Arial Black"/>
          <w:color w:val="C00000"/>
        </w:rPr>
        <w:t>МНОГОРАЗОВАЯ МАСКА ИЗ ТКАНЕВОГО МАТЕРИАЛ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ногоразовая маска не является медицинским изделием, ее можно использовать повторно только после специальной обработк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деньте маску на лицо так, чтобы она плотно закрывала нос, рот и подбородок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 использования многоразовой маски в течение 2-3 часов, необходимо произвести ее обработк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ля повторного использования многоразовой маски из тканевого материала необходима ее стирка с использованием моющего средства с последующим проглаживанием утюгом с функцией подачи пара.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девайте маску в закрытых помещениях, в местах большого скопления людей, при контактах с людьми с признаками респираторного заболевания.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аски нужно носить всем, кто контактирует с зараженными людьми или тем, у кого есть подозрение на заражение, а также тем, кто уже заболел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u w:val="single"/>
        </w:rPr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b/>
          <w:color w:val="C00000"/>
          <w:u w:val="single"/>
        </w:rPr>
        <w:t>Срок службы маски – всего 2-3 часа, после чего она становится источником заражения, а не препятствием для него!</w:t>
      </w:r>
    </w:p>
    <w:p>
      <w:pPr>
        <w:pStyle w:val="Style16"/>
        <w:spacing w:before="0" w:after="0"/>
        <w:rPr>
          <w:rFonts w:ascii="Arial Black" w:hAnsi="Arial Black" w:cs="Arial Black"/>
          <w:b/>
          <w:b/>
          <w:color w:val="C00000"/>
          <w:u w:val="single"/>
        </w:rPr>
      </w:pPr>
      <w:r>
        <w:rPr>
          <w:rFonts w:cs="Arial Black" w:ascii="Arial Black" w:hAnsi="Arial Black"/>
          <w:b/>
          <w:color w:val="C00000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ФБУЗ  «Центр гигиены и эпидемиологии в Хабаровском крае» (г. Хабаровск, ул. Владивостокская 9)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6:00Z</dcterms:created>
  <dc:creator>User</dc:creator>
  <dc:description/>
  <cp:keywords/>
  <dc:language>en-US</dc:language>
  <cp:lastModifiedBy>user</cp:lastModifiedBy>
  <cp:lastPrinted>2020-11-11T17:21:00Z</cp:lastPrinted>
  <dcterms:modified xsi:type="dcterms:W3CDTF">2023-11-02T12:56:00Z</dcterms:modified>
  <cp:revision>2</cp:revision>
  <dc:subject/>
  <dc:title>ПАМЯТКА</dc:title>
</cp:coreProperties>
</file>